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enter" w:pos="0" w:leader="none"/>
          <w:tab w:val="left" w:pos="6521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przyznawania honorowego patronatu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ezesa Urzędu Ochrony Danych Osob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  Zasady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atronat Prezesa Urzędu Ochrony Danych Osobowych (Prezes UODO) jest wyróżnieniem honorowym, podkreślającym szczególny charakter przedsięwzięcia i nie oznacza deklaracji wsparcia finansowego, organizacyjnego czy osobistego udziału Prezesa UODO lub jego przedstawiciela w planowanym wydarze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dział Prezesa Urzędu Ochrony Danych Osobowych lub jego przedstawiciela w planowanym wydarzeniu oraz wygłoszenie prelekcji jest przedmiotem odrębnych ustal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awo do przyznawania patronatu honorowego i udziału w komitecie honorowym przysługuje wyłącznie Prezesowi Urzędu Ochrony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atronatem mogą być objęte przedsięwzięcia niekomercyjne o wysokim poziomie merytorycznym, mające bezpośredni związek z zakresem działalności oraz wartościami reprezentowanymi przez Prezesa Urzędu Ochrony Danych Osob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szczególnym przypadkach Prezes UODO może objąć patronatem przedsięwzięcie organizowane przez podmiot komercyjny, jeżeli zapewniony jest wysoki poziom merytoryczny, nie jest nastawione bezpośrednio na zysk oraz zostanie uznane za istotne z punktu widzenia ustawowych zadań  realizowanych przez Prezesa Urzędu Ochrony Danych Osob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  Zgło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osek o patronat Prezesa Urzędu Ochrony Danych Osobowych, Organizator powinien złożyć najpóźniej 3 tygodnie przed planowanym rozpoczęciem przedsięwzięc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a należy przesyłać w formie elektronicznej lub listowej na ad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Urząd Ochrony Danych Osobowych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Stanisława Moniuszki 1A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00-014 Warszawa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kancelaria@uodo.gov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3  Procedura przyznania patrona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rganizator ubiegający się o patronat Prezesa Urzędu Ochrony Danych Osobowych powinien przedstawić pisemnie wypełniony wniosek (wraz z załącznikami) oraz jego szczegółowe uzasadnienie powiązane z zakresem zadań i kompetencji Prezesa UODO. Wzór wniosku stanowi załącznik do niniejszego Regulamin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ażdy wniosek rozpatrywany jest indywidualnie. W przypadku przedsięwzięć cyklicznych, wnioski rozpatrywane są oddzielnie dla każdej edy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ź na wniosek przekazywana jest Organizatorowi w formie elektronicznej lub lis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dmowa przyznania patronatu jest ostateczna i nie wymaga uzasad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§  4  Warunki związane z realizacją patronat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 xml:space="preserve">W przypadku przyznania patronatu, Organizator jest zobowiązany do umieszczenia informacji o tym fakcie wraz z logotypem Urzędu Ochrony Danych Osobowych w materiałach informacyjno-promocyjnych, zaś w odniesieniu do wydarzeń takich, jak np. konferencje, spotkania -  ustawienia banneru roll-up. Materiały, w których wykorzystane zostanie logotyp Urzędu Ochrony Danych Osobowych podlegają akceptacji Prezesa Urzędu Ochrony Danych Osobowych.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 xml:space="preserve">Na stronie internetowej Urzędu Ochrony Danych Osobowych zostanie zamieszczona informacja o objęciu patronatem danego przedsięwzięcia.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W szczególnie uzasadnionych przypadkach Prezes Urzędu Ochrony Danych Osobowych może odebrać przyznany wcześniej patronat. O podjętej decyzji Organizator jest informowany niezwłocznie w formie elektronicznej bądź lis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spacing w:lineRule="auto" w:line="240"/>
      <w:ind w:left="1171" w:right="455" w:hanging="0"/>
      <w:jc w:val="both"/>
      <w:rPr>
        <w:rStyle w:val="FontStyle1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29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0:00Z</dcterms:created>
  <dc:creator>A_Wisniewska</dc:creator>
  <dc:description/>
  <cp:keywords/>
  <dc:language>en-US</dc:language>
  <cp:lastModifiedBy>Natalia Tołwińska</cp:lastModifiedBy>
  <cp:lastPrinted>2017-09-26T10:00:00Z</cp:lastPrinted>
  <dcterms:modified xsi:type="dcterms:W3CDTF">2025-08-05T08:50:00Z</dcterms:modified>
  <cp:revision>2</cp:revision>
  <dc:subject/>
  <dc:title>Zarządzenie nr</dc:title>
</cp:coreProperties>
</file>